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11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元培醫事科技大學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0000"/>
          <w:kern w:val="0"/>
          <w:sz w:val="28"/>
          <w:szCs w:val="28"/>
        </w:rPr>
        <w:t>護理系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0000"/>
          <w:kern w:val="0"/>
          <w:sz w:val="28"/>
          <w:szCs w:val="28"/>
        </w:rPr>
        <w:t>實習成績評核表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kern w:val="0"/>
          <w:sz w:val="28"/>
          <w:szCs w:val="28"/>
        </w:rPr>
        <w:t>進修部</w:t>
      </w:r>
      <w:r>
        <w:rPr>
          <w:rFonts w:eastAsia="標楷體"/>
          <w:b/>
          <w:color w:val="000000"/>
          <w:kern w:val="0"/>
          <w:sz w:val="28"/>
          <w:szCs w:val="28"/>
        </w:rPr>
        <w:t>二技</w:t>
      </w:r>
      <w:r>
        <w:rPr>
          <w:rFonts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240" w:before="0" w:after="211"/>
        <w:rPr>
          <w:rFonts w:eastAsia="標楷體"/>
        </w:rPr>
      </w:pPr>
      <w:r>
        <w:rPr>
          <w:rFonts w:eastAsia="標楷體"/>
          <w:color w:val="000000"/>
        </w:rPr>
        <w:t>實習名稱：</w:t>
      </w:r>
      <w:r>
        <w:rPr>
          <w:rFonts w:eastAsia="標楷體"/>
          <w:color w:val="000000"/>
          <w:u w:val="single"/>
        </w:rPr>
        <w:t>婦女護理學實習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實習醫院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實習單位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atLeast" w:line="240" w:before="0" w:after="211"/>
        <w:rPr>
          <w:rFonts w:eastAsia="標楷體"/>
        </w:rPr>
      </w:pPr>
      <w:r>
        <w:rPr>
          <w:rFonts w:eastAsia="標楷體"/>
          <w:color w:val="000000"/>
        </w:rPr>
        <w:t>實習期間：  年  月  日至  年  月  日 班級：</w:t>
      </w:r>
      <w:r>
        <w:rPr>
          <w:rFonts w:eastAsia="標楷體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 xml:space="preserve"> 學號：</w:t>
      </w:r>
      <w:r>
        <w:rPr>
          <w:rFonts w:eastAsia="標楷體"/>
          <w:color w:val="000000"/>
          <w:u w:val="single"/>
        </w:rPr>
        <w:t xml:space="preserve">        </w:t>
      </w:r>
      <w:r>
        <w:rPr>
          <w:rFonts w:eastAsia="標楷體"/>
          <w:color w:val="000000"/>
        </w:rPr>
        <w:t xml:space="preserve"> 姓名：   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/>
        </w:rPr>
        <w:t xml:space="preserve">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754"/>
        <w:gridCol w:w="277"/>
        <w:gridCol w:w="1141"/>
        <w:gridCol w:w="702"/>
        <w:gridCol w:w="1566"/>
        <w:gridCol w:w="1957"/>
        <w:gridCol w:w="1013"/>
        <w:gridCol w:w="857"/>
        <w:gridCol w:w="135"/>
        <w:gridCol w:w="748"/>
        <w:gridCol w:w="669"/>
        <w:gridCol w:w="7"/>
      </w:tblGrid>
      <w:tr>
        <w:trPr>
          <w:tblHeader w:val="true"/>
          <w:trHeight w:val="230" w:hRule="atLeas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評值項目與行為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臨床成績考核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配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7" w:hanging="204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臨床</w:t>
            </w:r>
          </w:p>
        </w:tc>
      </w:tr>
      <w:tr>
        <w:trPr>
          <w:trHeight w:val="631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基礎醫學</w:t>
            </w:r>
          </w:p>
          <w:p>
            <w:pPr>
              <w:pStyle w:val="Normal"/>
              <w:snapToGrid w:val="false"/>
              <w:ind w:right="-82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%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</w:rPr>
              <w:t>應用基本的生理、解剖、病理、藥理、微生物及免疫等的醫學知識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批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性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思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%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護理評估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有組織且能正確完整的收集個案生理評估之資料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有組織且能正確完整的收集個案心理評估之資料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有組織且能正確完整的收集個案社會與靈性評估之資料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能根據評估結果，正確區分主、客觀資料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料分析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能依據學理分析解釋生理評估結果對個案所代表意義。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能依據學理分析解釋心理評估結果對個案所代表意義。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擬訂具體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行護理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能依據個案的症狀與徵象擬訂正確適宜的護理診斷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能依據學理收集引起個案護理診斷的相關因素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能確立護理診斷之相關因素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能擬訂正確具體可行之護理目標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能依據護理目標擬訂優先次序的護理活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/>
                <w:color w:val="000000"/>
                <w:sz w:val="20"/>
              </w:rPr>
              <w:t>護理措施需有正確的學理依據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執行計畫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依所擬訂的護理計劃確實執行護理活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能隨個案情況變化，隨時修改護理計劃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評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能評值護理目標是否達成，並分析未達成的原因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能依據評值的結果修正護理過程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護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技術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%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能正確執行護理技術及各項治療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能正確執行給藥技術（三讀五對）。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" w:hanging="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能正確書寫護理記錄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有效溝通與團隊合作</w:t>
            </w:r>
            <w:r>
              <w:rPr>
                <w:rFonts w:eastAsia="標楷體"/>
                <w:color w:val="000000"/>
                <w:sz w:val="20"/>
              </w:rPr>
              <w:t>12%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" w:hanging="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能瞭解團隊之角色與功能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" w:hanging="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適當表達想法並接納他人意見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" w:hanging="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與醫療團隊共同合作，與建立良好的人際關係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" w:hanging="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能與個案和家屬建立治療性關係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倫理</w:t>
            </w:r>
            <w:r>
              <w:rPr>
                <w:rFonts w:eastAsia="標楷體"/>
                <w:color w:val="000000"/>
                <w:sz w:val="20"/>
              </w:rPr>
              <w:t>3%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依據自主、不傷害、行善及公平等倫理原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關愛</w:t>
            </w:r>
            <w:r>
              <w:rPr>
                <w:rFonts w:eastAsia="標楷體"/>
                <w:color w:val="000000"/>
                <w:sz w:val="20"/>
              </w:rPr>
              <w:t>6%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具有關懷行為包括溝通、尊重、知情同意、協助、安慰、同理、陪伴等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良好護病人際關係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" w:hanging="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瞭解照顧個案之角色與功能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終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%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認識自己的優缺點，並改進缺點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口頭及書面資料表達清楚有組織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能充分運用專業資源，積極參與討論，並提出建設性意見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00" w:hanging="1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能不斷地學習，以持續獲得新知識、技能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克盡職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%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學習態度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主動積極，認真學習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小組討論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主動參與，經驗分享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能虛心接受指導，並適時修正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能確實訪視個案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能遵守醫院及學校實習相關規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臨床資訊能力</w:t>
            </w:r>
            <w:r>
              <w:rPr>
                <w:rFonts w:eastAsia="標楷體"/>
                <w:color w:val="000000"/>
                <w:sz w:val="20"/>
              </w:rPr>
              <w:t>3%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熟悉個案病歷、藥物及相關檢查報告查詢方式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語言表達</w:t>
            </w:r>
            <w:r>
              <w:rPr>
                <w:rFonts w:eastAsia="標楷體"/>
                <w:color w:val="000000"/>
                <w:sz w:val="20"/>
              </w:rPr>
              <w:t>6%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了解個案病歷內醫學性術語和紀錄之意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能有效進行交接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總成績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________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比例結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臨床實習成績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佔</w:t>
            </w:r>
            <w:r>
              <w:rPr>
                <w:rFonts w:eastAsia="標楷體"/>
                <w:sz w:val="20"/>
              </w:rPr>
              <w:t>70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契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佔</w:t>
            </w:r>
            <w:r>
              <w:rPr>
                <w:rFonts w:eastAsia="標楷體"/>
                <w:sz w:val="20"/>
              </w:rPr>
              <w:t>10%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訪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佔</w:t>
            </w:r>
            <w:r>
              <w:rPr>
                <w:rFonts w:eastAsia="標楷體"/>
                <w:sz w:val="20"/>
              </w:rPr>
              <w:t>10%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個案報告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佔</w:t>
            </w:r>
            <w:r>
              <w:rPr>
                <w:rFonts w:eastAsia="標楷體"/>
                <w:sz w:val="20"/>
              </w:rPr>
              <w:t>10%)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該項得分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護理臨床教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護理長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指導教師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評語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護理部主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督導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257" w:hanging="1531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臨床實習成績由護理臨床教師評核。實習契約、實習訪視及個案報告，由實習指導教師</w:t>
      </w:r>
      <w:r>
        <w:rPr>
          <w:rFonts w:eastAsia="標楷體"/>
          <w:sz w:val="20"/>
        </w:rPr>
        <w:t>該評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</w:r>
    </w:p>
    <w:p>
      <w:pPr>
        <w:pStyle w:val="Normal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0:00Z</dcterms:created>
  <dc:creator>YU-MING LAI</dc:creator>
  <dc:description/>
  <dc:language>en-US</dc:language>
  <cp:lastModifiedBy>Windows 使用者</cp:lastModifiedBy>
  <dcterms:modified xsi:type="dcterms:W3CDTF">2016-09-16T08:10:00Z</dcterms:modified>
  <cp:revision>2</cp:revision>
  <dc:subject/>
  <dc:title/>
</cp:coreProperties>
</file>